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8"/>
        <w:gridCol w:w="3362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tyle51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4040</wp:posOffset>
                  </wp:positionH>
                  <wp:positionV relativeFrom="paragraph">
                    <wp:posOffset>-1447165</wp:posOffset>
                  </wp:positionV>
                  <wp:extent cx="4208780" cy="793750"/>
                  <wp:effectExtent l="0" t="0" r="0" b="0"/>
                  <wp:wrapNone/>
                  <wp:docPr id="1" name="iMPACT!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PACT!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ARD#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647065</wp:posOffset>
                      </wp:positionV>
                      <wp:extent cx="6515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udHand" w:hAnsi="BudHand" w:cs="BudHand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BudHand" w:ascii="BudHand" w:hAnsi="BudHand"/>
                                      <w:sz w:val="50"/>
                                      <w:szCs w:val="50"/>
                                    </w:rPr>
                                    <w:t>Event-Used Memorabilia Cards Checkl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36pt;mso-wrap-distance-left:9.05pt;mso-wrap-distance-right:9.05pt;mso-wrap-distance-top:0pt;mso-wrap-distance-bottom:0pt;margin-top:-50.95pt;mso-position-vertical-relative:text;margin-left:-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udHand" w:hAnsi="BudHand" w:cs="BudHan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udHand" w:ascii="BudHand" w:hAnsi="BudHand"/>
                                <w:sz w:val="50"/>
                                <w:szCs w:val="50"/>
                              </w:rPr>
                              <w:t>Event-Used Memorabilia Cards Check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ME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AS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J Styles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AL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gelina Love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JL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ay Lethal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CC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ristian Cage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CH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risty Hemme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GK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il Kim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KA2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ren Angle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KN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vin Nash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KA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urt Angle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O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B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SJ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moa Joe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SS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ott Steiner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SV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Cal Val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SD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njay Dutt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S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ng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T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ko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TB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ci Brooks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-VS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vet Sky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28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1"/>
    <w:basedOn w:val="DefaultParagraphFont"/>
    <w:qFormat/>
    <w:rPr>
      <w:rFonts w:ascii="Arial" w:hAnsi="Arial" w:cs="Arial"/>
      <w:b/>
      <w:bCs/>
      <w:color w:val="FFFFFF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02:00Z</dcterms:created>
  <dc:creator>jill</dc:creator>
  <dc:description/>
  <cp:keywords/>
  <dc:language>en-US</dc:language>
  <cp:lastModifiedBy>jill</cp:lastModifiedBy>
  <cp:lastPrinted>2008-07-11T15:07:00Z</cp:lastPrinted>
  <dcterms:modified xsi:type="dcterms:W3CDTF">2008-08-12T21:13:00Z</dcterms:modified>
  <cp:revision>2</cp:revision>
  <dc:subject/>
  <dc:title>CARD#</dc:title>
</cp:coreProperties>
</file>